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3132"/>
        <w:gridCol w:w="1266"/>
        <w:gridCol w:w="1281"/>
        <w:gridCol w:w="2487"/>
        <w:gridCol w:w="2722"/>
      </w:tblGrid>
      <w:tr>
        <w:trPr>
          <w:trHeight w:val="851" w:hRule="atLeast"/>
        </w:trPr>
        <w:tc>
          <w:tcPr>
            <w:tcW w:w="8652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52"/>
              </w:rPr>
              <w:t xml:space="preserve">RECTA EN EL ESPACIO </w:t>
            </w:r>
          </w:p>
        </w:tc>
        <w:tc>
          <w:tcPr>
            <w:tcW w:w="6490" w:type="dxa"/>
            <w:gridSpan w:val="3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Completar la tabla a par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2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de los datos de cada fila</w:t>
            </w:r>
            <w:r>
              <w:rPr>
                <w:rFonts w:cs="Verdana" w:ascii="Verdana" w:hAnsi="Verdana"/>
                <w:color w:val="FFFFFF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Punto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Vector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Punto</w:t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Ecuación vectorial</w:t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Ecuaciones paramétricas</w:t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Forma contínua</w:t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Corte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Dos planos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2, 3, 4)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1, -5, 7)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2, 3, 4)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7, -6, 1)</w:t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  <w:t>(x,y,z)=(2,1,1)+(4,5,6)t</w:t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color w:val="008000"/>
                <w:sz w:val="28"/>
                <w:szCs w:val="32"/>
              </w:rPr>
            </w:r>
            <m:oMath xmlns:m="http://schemas.openxmlformats.org/officeDocument/2006/math"/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851" w:hRule="atLeast"/>
        </w:trPr>
        <w:tc>
          <w:tcPr>
            <w:tcW w:w="8652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52"/>
              </w:rPr>
              <w:t xml:space="preserve">RECTA EN EL ESPACIO </w:t>
            </w:r>
          </w:p>
        </w:tc>
        <w:tc>
          <w:tcPr>
            <w:tcW w:w="6490" w:type="dxa"/>
            <w:gridSpan w:val="3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Completar la tabla a par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2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de los datos de cada fila</w:t>
            </w:r>
            <w:r>
              <w:rPr>
                <w:rFonts w:cs="Verdana" w:ascii="Verdana" w:hAnsi="Verdana"/>
                <w:color w:val="FFFFFF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Punto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Vector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Punto</w:t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Ecuación vectorial</w:t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Ecuaciones paramétricas</w:t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Forma contínua</w:t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Corte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32"/>
                <w:szCs w:val="32"/>
              </w:rPr>
              <w:t>Dos planos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8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Verdana" w:hAnsi="Verdana" w:cs="Verdana"/>
          <w:color w:val="FF6600"/>
          <w:sz w:val="32"/>
        </w:rPr>
      </w:pPr>
      <w:r>
        <w:rPr>
          <w:rFonts w:cs="Verdana" w:ascii="Verdana" w:hAnsi="Verdana"/>
          <w:color w:val="FF6600"/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85090</wp:posOffset>
              </wp:positionV>
              <wp:extent cx="9721215" cy="111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1080" cy="111600"/>
                        <a:chOff x="0" y="0"/>
                        <a:chExt cx="9721080" cy="11160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88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15091" b="31800"/>
                        <a:stretch/>
                      </pic:blipFill>
                      <pic:spPr>
                        <a:xfrm>
                          <a:off x="8912160" y="0"/>
                          <a:ext cx="80892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6.7pt;width:765.45pt;height:8.8pt" coordorigin="-11,134" coordsize="15309,176">
              <v:line id="shape_0" from="-11,222" to="13876,222" stroked="t" o:allowincell="f" style="position:absolute">
                <v:stroke color="#424242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24;top:134;width:1273;height: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6:00Z</dcterms:created>
  <dc:creator>info2_15</dc:creator>
  <dc:description/>
  <cp:keywords/>
  <dc:language>en-US</dc:language>
  <cp:lastModifiedBy>Microsoft Office 2008</cp:lastModifiedBy>
  <cp:lastPrinted>2013-02-17T20:51:00Z</cp:lastPrinted>
  <dcterms:modified xsi:type="dcterms:W3CDTF">2013-02-17T20:16:00Z</dcterms:modified>
  <cp:revision>3</cp:revision>
  <dc:subject/>
  <dc:title>PUNTO</dc:title>
</cp:coreProperties>
</file>